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Dalyst   Computer Programs from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've just un-archived (Mar93.EXE) contains all of the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which appeared in the March, 1993 issue of CADalyst magaz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repared as a service to readers of CADalyst magazine. In the un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that any of the code should prove to contain errors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 Publishing, P.O. Box 10460, Eugene, OR 97440 or call (503) 343-12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sher makes no warranty concerning the function or fitnes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/or subroutine reproduced in this archive file and sha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or responsibility to any recipient with respect to any li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r damage directly or indirectly arising out of the use of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subroutines contained in this archive file, including,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any loss of business or other incidental or consequential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Copyright Aster Publishing Corp., 1993. All rights reser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/or subroutines contained in the archive file ar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alyst Publishing, 1993 and/or the original authors. While you are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nd use these programs and/or subroutines, any copyright notices app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m must remain unal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s of AutoLISP routines appearing in Hot Tip Harr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o reflect the tip number rather than the author's original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in TIP250.LSP). Hatch patterns are filed under the actual hatch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are cross-referenced to their tip number in the list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comprise code from the following artic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D COOKBOOK (pg. 94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Phil Krei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BOLA.LSP                      implements a PARABOLA comm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ws a parabola given a star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 point, and ve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TIP HARRY (pg. 98-1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P849.LSP    Plot 3D Points From an ASCII File (John R. Rick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849.DAT     (sample data file for TIP8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P850.LSP    Redefine Blocks on Layer Zero (J. Todd Ow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P851.LSP    Octagonal Hatch Pattern (Watson H. Kilbour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P852.LSP    Break With First Option (James E. Tow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853.LSP    Dimension Chamfers (Andrew C. Cla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P854A.LSP   Freeze Multiple Layers (Bernd Hoff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P854B.LSP   Freeze Multiple Layers (Bernd Hoff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P855.LSP    Drawing Threads (Paul Daviss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856.LSP    Cleanup Wall Connections (Jason E. B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re is no code for TIP8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README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